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尊敬的用户：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欢迎使用</w:t>
      </w:r>
      <w:r>
        <w:rPr>
          <w:rFonts w:cs="Calibri" w:ascii="Calibri" w:hAnsi="Calibri"/>
          <w:b/>
          <w:sz w:val="36"/>
          <w:szCs w:val="36"/>
        </w:rPr>
        <w:t>E</w:t>
      </w:r>
      <w:r>
        <w:rPr>
          <w:rFonts w:ascii="Calibri" w:hAnsi="Calibri" w:cs="Calibri"/>
          <w:b/>
          <w:sz w:val="36"/>
          <w:szCs w:val="36"/>
        </w:rPr>
        <w:t>车</w:t>
      </w:r>
      <w:r>
        <w:rPr>
          <w:rFonts w:cs="Calibri" w:ascii="Calibri" w:hAnsi="Calibri"/>
          <w:b/>
          <w:sz w:val="36"/>
          <w:szCs w:val="36"/>
        </w:rPr>
        <w:t>E</w:t>
      </w:r>
      <w:r>
        <w:rPr>
          <w:rFonts w:ascii="Calibri" w:hAnsi="Calibri" w:cs="Calibri"/>
          <w:b/>
          <w:sz w:val="36"/>
          <w:szCs w:val="36"/>
        </w:rPr>
        <w:t>拍</w:t>
      </w:r>
      <w:r>
        <w:rPr>
          <w:rFonts w:cs="Calibri" w:ascii="Calibri" w:hAnsi="Calibri"/>
          <w:b/>
          <w:sz w:val="36"/>
          <w:szCs w:val="36"/>
        </w:rPr>
        <w:t>A1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先非常感谢您使用我们公司的系列产品，能够为您服务是我们的荣幸！我们公司的系列产品是拥有完善保固及有服务品质的产品，很受广大顾客的好评与支持。行车记录仪面市已有数年之久，但是大多数的产品都是良莠不齐，令消费者眼花缭乱而无从下手！为什么我们公司的产品能够得到消费者的认可？因为我们有一支很强大的专业队伍，每款产品都经过专业人士测试合格方能出货。公司自创建以来，秉承“以人为本，唯才是用，客户至上，信誉第一，质量第一”的经营理念。我们的宗旨是：走在市场前端，开拓创新，把握先机，研发出具有强大竞争力的产品！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确保您正确使用本公司产品，请仔细阅读本手册。手册采用图文的方式，配合文字的插图详细直观地阐述产品的操作，由于产品生产日期、批次不同，说明可能会与实际使用的产品有差异，请以实物为准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后再次感谢您的惠顾与支持，同时也希望您在使用过程中反馈一些宝贵意见。因为这些意见，能够使我们不断地去完善产品。因为我们都呼吁安全第一，生命无价！也希望每一位驾驶员都遵守好交通规则，快快乐乐地出门，平平安安地回家！</w:t>
      </w:r>
    </w:p>
    <w:p>
      <w:pPr>
        <w:pStyle w:val="Normal"/>
        <w:spacing w:lineRule="exact" w:line="5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祝各位：万事如意，事事顺心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按键功能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769735" cy="4933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源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功能一：开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关机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在关机状态下，长按电源键并保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秒钟科开启本机电源。在关机状态下，长按电源键并保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秒钟本机自动保存录像文件并关机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功能二</w:t>
      </w:r>
      <w:r>
        <w:rPr>
          <w:rFonts w:ascii="宋体;SimSun" w:hAnsi="宋体;SimSun" w:cs="宋体;SimSun"/>
          <w:sz w:val="28"/>
          <w:szCs w:val="28"/>
        </w:rPr>
        <w:t>：显示屏背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待机状态下，短按电源键，可关闭显示屏背光，短按任意键恢复显示屏背光。（此功能只对显示屏背光起作用，不影响录像功能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模式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一：切换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在待机状态下，轻触短按模式键，可在录像模式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拍照模式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回放模式三种模式相互切换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二：菜单设置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待机状态下，长按模式键并保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秒进入主菜单功能设置表，短按上翻页键或下翻页键选择子菜单中需要设置的选项，短按</w:t>
      </w:r>
      <w:r>
        <w:rPr>
          <w:rFonts w:cs="宋体;SimSun" w:ascii="宋体;SimSun" w:hAnsi="宋体;SimSun"/>
          <w:bCs/>
          <w:sz w:val="28"/>
          <w:szCs w:val="28"/>
        </w:rPr>
        <w:t>ok</w:t>
      </w:r>
      <w:r>
        <w:rPr>
          <w:rFonts w:ascii="宋体;SimSun" w:hAnsi="宋体;SimSun" w:cs="宋体;SimSun"/>
          <w:bCs/>
          <w:sz w:val="28"/>
          <w:szCs w:val="28"/>
        </w:rPr>
        <w:t>键确认。设置完成后，短按模式键直至退出菜单设置功能。（菜单设置方法在录像模式、拍照模式、回放模式中均相同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三：锁定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在录像状态下，如果发现车辆发生碰撞时，长按模式键并保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秒启动紧急锁定功能，则将事故发生时的前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秒和后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秒另存为一个特殊文件，这个文件不会被循环覆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翻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一：上翻页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在菜单设置和回放模式中为上翻页功能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二：摄像头切换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在待机状态下，插入拉线摄像头，屏幕右上方会有一小块区域显示为后拉画面，表示已识别后拉摄像头，再次短按上翻键可以在前摄像头、后摄像头、画中画、三中显示方式之间切换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三：关闭录音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下翻建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一：下翻页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在菜单设置和回放模式中为下翻页功能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在待机状态和录像模式中，短按下翻页可关闭录音功能，此时屏幕右上方图标变为禁止图标表示已关闭录音功能，再次短按可开启录音，禁止图标消失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录像键</w:t>
      </w:r>
      <w:r>
        <w:rPr>
          <w:rFonts w:cs="宋体;SimSun" w:ascii="宋体;SimSun" w:hAnsi="宋体;SimSun"/>
          <w:b/>
          <w:sz w:val="30"/>
          <w:szCs w:val="30"/>
        </w:rPr>
        <w:t>/ok</w:t>
      </w:r>
      <w:r>
        <w:rPr>
          <w:rFonts w:ascii="宋体;SimSun" w:hAnsi="宋体;SimSun" w:cs="宋体;SimSun"/>
          <w:b/>
          <w:sz w:val="30"/>
          <w:szCs w:val="30"/>
        </w:rPr>
        <w:t>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一：启动录像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拍照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播放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在待机状态下，短按录像键开始进入录像，再次短按录像键即可停止录像。在拍照模式下，短按录像键即可拍照一张。在回放模式下，短按录像键即可进行文件播放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二：确认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在录像模式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拍照模式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回放模式的状态下，长按模式键并保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秒，进入主菜单模式，轻触短按上翻键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下翻建来浏览，轻触短按</w:t>
      </w:r>
      <w:r>
        <w:rPr>
          <w:rFonts w:cs="宋体;SimSun" w:ascii="宋体;SimSun" w:hAnsi="宋体;SimSun"/>
          <w:bCs/>
          <w:sz w:val="28"/>
          <w:szCs w:val="28"/>
        </w:rPr>
        <w:t>ok</w:t>
      </w:r>
      <w:r>
        <w:rPr>
          <w:rFonts w:ascii="宋体;SimSun" w:hAnsi="宋体;SimSun" w:cs="宋体;SimSun"/>
          <w:bCs/>
          <w:sz w:val="28"/>
          <w:szCs w:val="28"/>
        </w:rPr>
        <w:t>来确定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位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记录仪发生死机故障，短按复位键可重启机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装说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关闭汽车发动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将</w:t>
      </w:r>
      <w:r>
        <w:rPr>
          <w:rFonts w:cs="宋体;SimSun" w:ascii="宋体;SimSun" w:hAnsi="宋体;SimSun"/>
          <w:bCs/>
          <w:sz w:val="28"/>
          <w:szCs w:val="28"/>
        </w:rPr>
        <w:t>TF</w:t>
      </w:r>
      <w:r>
        <w:rPr>
          <w:rFonts w:ascii="宋体;SimSun" w:hAnsi="宋体;SimSun" w:cs="宋体;SimSun"/>
          <w:bCs/>
          <w:sz w:val="28"/>
          <w:szCs w:val="28"/>
        </w:rPr>
        <w:t>卡插入记录仪卡槽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【注意】请使用高速</w:t>
      </w:r>
      <w:r>
        <w:rPr>
          <w:rFonts w:cs="宋体;SimSun" w:ascii="宋体;SimSun" w:hAnsi="宋体;SimSun"/>
          <w:bCs/>
          <w:sz w:val="28"/>
          <w:szCs w:val="28"/>
        </w:rPr>
        <w:t>TF</w:t>
      </w:r>
      <w:r>
        <w:rPr>
          <w:rFonts w:ascii="宋体;SimSun" w:hAnsi="宋体;SimSun" w:cs="宋体;SimSun"/>
          <w:bCs/>
          <w:sz w:val="28"/>
          <w:szCs w:val="28"/>
        </w:rPr>
        <w:t>卡（</w:t>
      </w:r>
      <w:r>
        <w:rPr>
          <w:rFonts w:cs="宋体;SimSun" w:ascii="宋体;SimSun" w:hAnsi="宋体;SimSun"/>
          <w:bCs/>
          <w:sz w:val="28"/>
          <w:szCs w:val="28"/>
        </w:rPr>
        <w:t>Class10</w:t>
      </w:r>
      <w:r>
        <w:rPr>
          <w:rFonts w:ascii="宋体;SimSun" w:hAnsi="宋体;SimSun" w:cs="宋体;SimSun"/>
          <w:bCs/>
          <w:sz w:val="28"/>
          <w:szCs w:val="28"/>
        </w:rPr>
        <w:t>以上），容量不小于</w:t>
      </w:r>
      <w:r>
        <w:rPr>
          <w:rFonts w:cs="宋体;SimSun" w:ascii="宋体;SimSun" w:hAnsi="宋体;SimSun"/>
          <w:bCs/>
          <w:sz w:val="28"/>
          <w:szCs w:val="28"/>
        </w:rPr>
        <w:t>8GB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TF</w:t>
      </w:r>
      <w:r>
        <w:rPr>
          <w:rFonts w:ascii="宋体;SimSun" w:hAnsi="宋体;SimSun" w:cs="宋体;SimSun"/>
          <w:bCs/>
          <w:sz w:val="28"/>
          <w:szCs w:val="28"/>
        </w:rPr>
        <w:t>卡最大支持</w:t>
      </w:r>
      <w:r>
        <w:rPr>
          <w:rFonts w:cs="宋体;SimSun" w:ascii="宋体;SimSun" w:hAnsi="宋体;SimSun"/>
          <w:bCs/>
          <w:sz w:val="28"/>
          <w:szCs w:val="28"/>
        </w:rPr>
        <w:t>32GB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将记录仪固定于汽车的原后视镜上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将车载充电器插入汽车点烟器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充电延长线将记录仪的</w:t>
      </w:r>
      <w:r>
        <w:rPr>
          <w:rFonts w:cs="宋体;SimSun" w:ascii="宋体;SimSun" w:hAnsi="宋体;SimSun"/>
          <w:bCs/>
          <w:sz w:val="28"/>
          <w:szCs w:val="28"/>
        </w:rPr>
        <w:t>USB</w:t>
      </w:r>
      <w:r>
        <w:rPr>
          <w:rFonts w:ascii="宋体;SimSun" w:hAnsi="宋体;SimSun" w:cs="宋体;SimSun"/>
          <w:bCs/>
          <w:sz w:val="28"/>
          <w:szCs w:val="28"/>
        </w:rPr>
        <w:t>接口和车载充电器连接起来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【注意】布线时可将充电延长线沿汽车挡风玻璃边缘敷设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将后置摄像头安装在车辆后部，安装时注意方向。布线可沿车辆顶棚敷设。安装完成后将后插头接入记录仪后置摄像头接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调整镜头位置，确保镜头与地面保持水平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发动引擎，检查机器是否已安装正确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【注意】当机器安装正确，机器启动进入记录状态。请注意检查显示屏上的画面是否正常，如显示画面为倒像，请及时与我们联络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建议安装示意图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817360" cy="2533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操作功能介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使用自动记录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启动汽车发动机，记录仪自动启动并开启记录功能（自动记录功能打开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关闭汽车发动机，记录仪自动保存记录内容并关机，记录的影像分段保存于</w:t>
      </w:r>
      <w:r>
        <w:rPr>
          <w:rFonts w:cs="宋体;SimSun" w:ascii="宋体;SimSun" w:hAnsi="宋体;SimSun"/>
          <w:bCs/>
          <w:sz w:val="28"/>
          <w:szCs w:val="28"/>
        </w:rPr>
        <w:t>TF</w:t>
      </w:r>
      <w:r>
        <w:rPr>
          <w:rFonts w:ascii="宋体;SimSun" w:hAnsi="宋体;SimSun" w:cs="宋体;SimSun"/>
          <w:bCs/>
          <w:sz w:val="28"/>
          <w:szCs w:val="28"/>
        </w:rPr>
        <w:t>卡上，当</w:t>
      </w:r>
      <w:r>
        <w:rPr>
          <w:rFonts w:cs="宋体;SimSun" w:ascii="宋体;SimSun" w:hAnsi="宋体;SimSun"/>
          <w:bCs/>
          <w:sz w:val="28"/>
          <w:szCs w:val="28"/>
        </w:rPr>
        <w:t>TF</w:t>
      </w:r>
      <w:r>
        <w:rPr>
          <w:rFonts w:ascii="宋体;SimSun" w:hAnsi="宋体;SimSun" w:cs="宋体;SimSun"/>
          <w:bCs/>
          <w:sz w:val="28"/>
          <w:szCs w:val="28"/>
        </w:rPr>
        <w:t>卡存满后记录仪将覆盖较早前录制的影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【注意】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记录的时间段可自行在菜单中设置，范围为</w:t>
      </w:r>
      <w:r>
        <w:rPr>
          <w:rFonts w:cs="宋体;SimSun" w:ascii="宋体;SimSun" w:hAnsi="宋体;SimSun"/>
          <w:bCs/>
          <w:sz w:val="28"/>
          <w:szCs w:val="28"/>
        </w:rPr>
        <w:t>1/3/5</w:t>
      </w:r>
      <w:r>
        <w:rPr>
          <w:rFonts w:ascii="宋体;SimSun" w:hAnsi="宋体;SimSun" w:cs="宋体;SimSun"/>
          <w:bCs/>
          <w:sz w:val="28"/>
          <w:szCs w:val="28"/>
        </w:rPr>
        <w:t>分钟三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前、后摄像头的录像分别保存于</w:t>
      </w:r>
      <w:r>
        <w:rPr>
          <w:rFonts w:cs="宋体;SimSun" w:ascii="宋体;SimSun" w:hAnsi="宋体;SimSun"/>
          <w:bCs/>
          <w:sz w:val="28"/>
          <w:szCs w:val="28"/>
        </w:rPr>
        <w:t>TF</w:t>
      </w:r>
      <w:r>
        <w:rPr>
          <w:rFonts w:ascii="宋体;SimSun" w:hAnsi="宋体;SimSun" w:cs="宋体;SimSun"/>
          <w:bCs/>
          <w:sz w:val="28"/>
          <w:szCs w:val="28"/>
        </w:rPr>
        <w:t>的“</w:t>
      </w:r>
      <w:r>
        <w:rPr>
          <w:rFonts w:cs="宋体;SimSun" w:ascii="宋体;SimSun" w:hAnsi="宋体;SimSun"/>
          <w:bCs/>
          <w:sz w:val="28"/>
          <w:szCs w:val="28"/>
        </w:rPr>
        <w:t>DCIMA”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cs="宋体;SimSun" w:ascii="宋体;SimSun" w:hAnsi="宋体;SimSun"/>
          <w:bCs/>
          <w:sz w:val="28"/>
          <w:szCs w:val="28"/>
        </w:rPr>
        <w:t>DCIMB</w:t>
      </w:r>
      <w:r>
        <w:rPr>
          <w:rFonts w:ascii="宋体;SimSun" w:hAnsi="宋体;SimSun" w:cs="宋体;SimSun"/>
          <w:bCs/>
          <w:sz w:val="28"/>
          <w:szCs w:val="28"/>
        </w:rPr>
        <w:t>文件夹中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手动记录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长按记录仪电源键并保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秒，记录仪启动并开始自动记录（自动记录功能打开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如需关机则再次长按电源键并保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秒，记录仪即可自动保存记录并关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拍照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在开机状态下，短按模式键进入拍照模式，此时显示屏左上角图标已由摄像机转换为照相机，短按</w:t>
      </w:r>
      <w:r>
        <w:rPr>
          <w:rFonts w:cs="宋体;SimSun" w:ascii="宋体;SimSun" w:hAnsi="宋体;SimSun"/>
          <w:bCs/>
          <w:sz w:val="28"/>
          <w:szCs w:val="28"/>
        </w:rPr>
        <w:t>ok</w:t>
      </w:r>
      <w:r>
        <w:rPr>
          <w:rFonts w:ascii="宋体;SimSun" w:hAnsi="宋体;SimSun" w:cs="宋体;SimSun"/>
          <w:bCs/>
          <w:sz w:val="28"/>
          <w:szCs w:val="28"/>
        </w:rPr>
        <w:t>键即可拍照。如需切换回录像模式，短按两次模式键即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移动侦测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在待机状态下，长按下翻键并保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秒进入移动侦测模式。当镜头感应到周边范围有移动物体时，机器进入摄像状态，当镜头没有感觉物体移动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秒，系统停止录像。如需退出移动侦测模式，在未录像时长按上翻键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秒即可退出移动侦测模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碰撞感应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内置碰撞感应器</w:t>
      </w:r>
      <w:r>
        <w:rPr>
          <w:rFonts w:cs="宋体;SimSun" w:ascii="宋体;SimSun" w:hAnsi="宋体;SimSun"/>
          <w:sz w:val="28"/>
          <w:szCs w:val="28"/>
        </w:rPr>
        <w:t>(G-sensor)</w:t>
      </w:r>
      <w:r>
        <w:rPr>
          <w:rFonts w:ascii="宋体;SimSun" w:hAnsi="宋体;SimSun" w:cs="宋体;SimSun"/>
          <w:sz w:val="28"/>
          <w:szCs w:val="28"/>
        </w:rPr>
        <w:t>，如果发生严重车辆碰撞，记录仪会锁定事故发生时的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和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的影像资料，同时显示屏左下方显示锁的图标；被锁定的影像会另存为一个特殊文件，这个文件不会被循环覆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提示】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锁定的录像文件名为</w:t>
      </w:r>
      <w:r>
        <w:rPr>
          <w:rFonts w:cs="宋体;SimSun" w:ascii="宋体;SimSun" w:hAnsi="宋体;SimSun"/>
          <w:sz w:val="28"/>
          <w:szCs w:val="28"/>
        </w:rPr>
        <w:t>ZW</w:t>
      </w:r>
      <w:r>
        <w:rPr>
          <w:rFonts w:ascii="宋体;SimSun" w:hAnsi="宋体;SimSun" w:cs="宋体;SimSun"/>
          <w:sz w:val="28"/>
          <w:szCs w:val="28"/>
        </w:rPr>
        <w:t>开头，普通记录文件为</w:t>
      </w:r>
      <w:r>
        <w:rPr>
          <w:rFonts w:cs="宋体;SimSun" w:ascii="宋体;SimSun" w:hAnsi="宋体;SimSun"/>
          <w:sz w:val="28"/>
          <w:szCs w:val="28"/>
        </w:rPr>
        <w:t>AW</w:t>
      </w:r>
      <w:r>
        <w:rPr>
          <w:rFonts w:ascii="宋体;SimSun" w:hAnsi="宋体;SimSun" w:cs="宋体;SimSun"/>
          <w:sz w:val="28"/>
          <w:szCs w:val="28"/>
        </w:rPr>
        <w:t>开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碰撞感应器（</w:t>
      </w:r>
      <w:r>
        <w:rPr>
          <w:rFonts w:cs="宋体;SimSun" w:ascii="宋体;SimSun" w:hAnsi="宋体;SimSun"/>
          <w:sz w:val="28"/>
          <w:szCs w:val="28"/>
        </w:rPr>
        <w:t>G-sensor</w:t>
      </w:r>
      <w:r>
        <w:rPr>
          <w:rFonts w:ascii="宋体;SimSun" w:hAnsi="宋体;SimSun" w:cs="宋体;SimSun"/>
          <w:sz w:val="28"/>
          <w:szCs w:val="28"/>
        </w:rPr>
        <w:t>）支持灵敏度调节，可根据实际需要在设置菜单中自行更改设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键锁定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具备一键锁定功能（模式键），可将需要保留的影像锁定而不会被循环覆盖。在录像模式中，长按模式键记录仪会将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和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的影像锁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及时间设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待机状态中长按模式键并保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进入菜单设置，短按上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下翻将光标移动至设置日期选项。短按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键确认，进入设置菜单设置即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注意】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有效记录行车安全事故的取证的日期和时间，在使用本机前请即时设置正确的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键静音功能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待机状态下，短按下翻页键，屏幕右上方音量图标变为禁止图标，表示录音功能已关闭，此时记录仪只记录图像不记录声音；再次短按上翻键，屏幕右上方音量图禁止图标去除，表示恢复录像录音同步功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提示】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会自动保存，再次开机后无需设置静音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U</w:t>
      </w:r>
      <w:r>
        <w:rPr>
          <w:rFonts w:ascii="宋体;SimSun" w:hAnsi="宋体;SimSun" w:cs="宋体;SimSun"/>
          <w:b/>
          <w:sz w:val="28"/>
          <w:szCs w:val="28"/>
        </w:rPr>
        <w:t>盘模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记录仪通过数据线连接计算机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接口，屏幕显示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联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录像模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种可选模式。短按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下翻页键选择磁盘选项，短按确认键进入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联机模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提示】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计算机拷贝录像文件时，建议使用读卡器将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上的录像文件拷贝到计算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拍摄文件回放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在开机状态下，短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模式键切换至回放模式，短按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下翻页键找到需要回放的文件，短按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键即可播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暂停文件，如需退出回放模式，再次短按模式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倒车可视功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必须车充连接好记录仪，拉线摄像头上黑红线连接倒车灯。插车充机器会自动启动录像状态，在任意状态下切换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 xml:space="preserve">档屏幕自动切换到后视镜头，显示倒车影像。结束倒车可视后机器自动返回录像模式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提示】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在拍照模式下进入倒车，结束倒车后机器自动回到拍照模式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注：此功能根据买主购买类型而定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停车监控模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主菜单中打开停车</w:t>
      </w:r>
      <w:r>
        <w:rPr>
          <w:rFonts w:ascii="宋体;SimSun" w:hAnsi="宋体;SimSun" w:cs="宋体;SimSun"/>
          <w:b/>
          <w:sz w:val="28"/>
          <w:szCs w:val="28"/>
        </w:rPr>
        <w:t>监控</w:t>
      </w:r>
      <w:r>
        <w:rPr>
          <w:rFonts w:ascii="宋体;SimSun" w:hAnsi="宋体;SimSun" w:cs="宋体;SimSun"/>
          <w:sz w:val="28"/>
          <w:szCs w:val="28"/>
        </w:rPr>
        <w:t>模式，在记录仪关机状态下受到震动，记录仪可根据</w:t>
      </w:r>
      <w:r>
        <w:rPr>
          <w:rFonts w:cs="宋体;SimSun" w:ascii="宋体;SimSun" w:hAnsi="宋体;SimSun"/>
          <w:sz w:val="28"/>
          <w:szCs w:val="28"/>
        </w:rPr>
        <w:t>G-SENSOR</w:t>
      </w:r>
      <w:r>
        <w:rPr>
          <w:rFonts w:ascii="宋体;SimSun" w:hAnsi="宋体;SimSun" w:cs="宋体;SimSun"/>
          <w:sz w:val="28"/>
          <w:szCs w:val="28"/>
        </w:rPr>
        <w:t>来感应，自动启动机器并录像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之内车子无触碰则自动保存录像并关机。停车</w:t>
      </w:r>
      <w:r>
        <w:rPr>
          <w:rFonts w:ascii="宋体;SimSun" w:hAnsi="宋体;SimSun" w:cs="宋体;SimSun"/>
          <w:b/>
          <w:sz w:val="28"/>
          <w:szCs w:val="28"/>
        </w:rPr>
        <w:t>监控</w:t>
      </w:r>
      <w:r>
        <w:rPr>
          <w:rFonts w:ascii="宋体;SimSun" w:hAnsi="宋体;SimSun" w:cs="宋体;SimSun"/>
          <w:sz w:val="28"/>
          <w:szCs w:val="28"/>
        </w:rPr>
        <w:t>模式未开启时，记录仪受震动则不会开机。（此功能视客户而定）</w:t>
      </w:r>
    </w:p>
    <w:p>
      <w:pPr>
        <w:pStyle w:val="Normal"/>
        <w:rPr/>
      </w:pPr>
      <w:r>
        <w:rPr/>
        <w:t>产品规格说明</w:t>
      </w:r>
    </w:p>
    <w:tbl>
      <w:tblPr>
        <w:tblW w:w="1000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65"/>
        <w:gridCol w:w="240"/>
        <w:gridCol w:w="1695"/>
        <w:gridCol w:w="255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前数字摄像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联咏</w:t>
            </w:r>
            <w:r>
              <w:rPr>
                <w:b/>
                <w:bCs/>
                <w:sz w:val="20"/>
              </w:rPr>
              <w:t>CMOS</w:t>
            </w:r>
            <w:r>
              <w:rPr>
                <w:b/>
                <w:bCs/>
                <w:sz w:val="20"/>
              </w:rPr>
              <w:t>摄像头模组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  FLAS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M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后摄像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模拟摄像头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倒车可视镜头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-SENS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380</w:t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视频分辨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镜头：</w:t>
            </w:r>
            <w:r>
              <w:rPr>
                <w:b/>
                <w:bCs/>
                <w:sz w:val="20"/>
              </w:rPr>
              <w:t>1080P/30</w:t>
            </w:r>
            <w:r>
              <w:rPr>
                <w:b/>
                <w:bCs/>
                <w:sz w:val="20"/>
              </w:rPr>
              <w:t>帧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后镜头：</w:t>
            </w:r>
            <w:r>
              <w:rPr>
                <w:b/>
                <w:bCs/>
                <w:sz w:val="20"/>
              </w:rPr>
              <w:t>720P*4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B</w:t>
            </w:r>
            <w:r>
              <w:rPr>
                <w:b/>
                <w:bCs/>
                <w:sz w:val="20"/>
              </w:rPr>
              <w:t>速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B2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操作语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简体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繁体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英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内置锂电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V/500MA</w:t>
            </w:r>
          </w:p>
        </w:tc>
      </w:tr>
      <w:tr>
        <w:trPr>
          <w:trHeight w:val="2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显示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寸高清</w:t>
            </w:r>
            <w:r>
              <w:rPr>
                <w:b/>
                <w:bCs/>
                <w:sz w:val="20"/>
              </w:rPr>
              <w:t>IPS</w:t>
            </w:r>
            <w:r>
              <w:rPr>
                <w:b/>
                <w:bCs/>
                <w:sz w:val="20"/>
              </w:rPr>
              <w:t>屏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操作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is 2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部内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F</w:t>
            </w:r>
            <w:r>
              <w:rPr>
                <w:b/>
                <w:bCs/>
                <w:sz w:val="20"/>
              </w:rPr>
              <w:t>卡（最大可支持到</w:t>
            </w:r>
            <w:r>
              <w:rPr>
                <w:b/>
                <w:bCs/>
                <w:sz w:val="20"/>
              </w:rPr>
              <w:t>32G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V</w:t>
            </w:r>
            <w:r>
              <w:rPr>
                <w:b/>
                <w:bCs/>
                <w:sz w:val="20"/>
              </w:rPr>
              <w:t>直供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DR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MB*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标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免责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行车记录仪说明书所提供信息仅供参考，用户在使用过程中请以实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子为准。若因使用本产品而导致罚款或交通意外，我公司不承担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责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车记录仪视频循环录制，请用户及时保存重要资料。本产品不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在使用过程中出现意外情况的可能，若因此而没有记录视频或图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，我公司不承担任何责任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我公司亦倡导文明行车，遵守交通规则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买此产品，视同已遵守此声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要原厂保证须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条件完整保修服务正常使用状态下所生产的损坏，购买后享有一年质保服务，但不含外壳更新服务，如需外壳更新服务需收费；非自然损害之人为自行破坏机身，或机身上易碎禁止拆卸贴纸毁损者，公司有权拒绝维修服务，自然损坏及故障应送回原厂维修，否则原厂享有不提供维修服务权利。但若更换零件者，仍应酌收零件材料费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修期限内维修在保修期限内维修，有自然损坏需维修时，可直接送交经销商，或邮寄公司维修。而在本公司与归还时，会依你的保固条件寄至府上，但您未附上保修书或保修期限已过，均酌收维修费用，所以务必请经销商为您填妥保修书并盖上经销商章及购买日期，才不会造成日后保固上的困扰。（运送费用均由客户支付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修期限外维修缺少保修凭证者，视同已经超过保修期限，如果您仍需要此项服务，而维修费用在人民币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以上的，我们的工程师会通知您，您可以选择修理或不修理退还您的设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邮件送修需知邮寄送厂维修时，应注明故障原因，并附保修书的复印件，并写清楚您联络方式，最好能留下随时可以联络上您的手机号码，否则我们可能延后处理您的问题，一般维修 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工作天，超过时间仍未收到者，请电话查询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邮寄送修费用邮寄送修费用支付方式，由所有人或送修人支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邮寄送修前检查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使用结实纸盒包装，交由可靠的运货公司，加值保险直接寄达公司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必须填明您的姓名，住址，固定电话或移动电话（推荐为移动电话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详细说明故障事由或发生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复印一份购买的收据及保修凭证，务必复印一份否则恕难办理维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原厂在发生以下情形有权拒绝免费保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由于客户使用不当导致机器故障或损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户擅自改装或维修而发生之故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因不可抗拒的因素或自然灾害所导致的损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机器的保修期限已到期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保修书上没有购买日期及经销商盖章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维修时未附上原厂保修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从网站拍卖所得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5770" w:leader="none"/>
        <w:tab w:val="right" w:pos="8306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04165</wp:posOffset>
              </wp:positionH>
              <wp:positionV relativeFrom="paragraph">
                <wp:posOffset>96520</wp:posOffset>
              </wp:positionV>
              <wp:extent cx="264604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7.6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684905</wp:posOffset>
              </wp:positionH>
              <wp:positionV relativeFrom="paragraph">
                <wp:posOffset>96520</wp:posOffset>
              </wp:positionV>
              <wp:extent cx="264604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7.6pt;mso-position-vertical-relative:text;margin-left:2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3955" cy="288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1748" r="3705" b="20938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5285</wp:posOffset>
              </wp:positionH>
              <wp:positionV relativeFrom="paragraph">
                <wp:posOffset>187960</wp:posOffset>
              </wp:positionV>
              <wp:extent cx="2268220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4.8pt;mso-position-vertical-relative:text;margin-left: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916045</wp:posOffset>
              </wp:positionH>
              <wp:positionV relativeFrom="paragraph">
                <wp:posOffset>187960</wp:posOffset>
              </wp:positionV>
              <wp:extent cx="2268220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4.8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7:00Z</dcterms:created>
  <dc:creator>Administrator</dc:creator>
  <dc:description/>
  <cp:keywords/>
  <dc:language>en-US</dc:language>
  <cp:lastModifiedBy>AutoBVT</cp:lastModifiedBy>
  <dcterms:modified xsi:type="dcterms:W3CDTF">2016-03-16T09:11:00Z</dcterms:modified>
  <cp:revision>10</cp:revision>
  <dc:subject/>
  <dc:title>尊敬的用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