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inline distT="0" distB="0" distL="0" distR="0">
            <wp:extent cx="5321300" cy="8766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尊敬的用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欢迎使用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E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车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E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拍行车记录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首先非常感谢您使用我们公司的系列产品，能够为您服务是我们的荣幸！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  <w:t>  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本产品是本公司推出的全屏触摸后视镜，精选高性能硬件平台，搭载稳定流程的车机操作系统，精心定制的车镜专用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UI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并融入对用户驾驶环境和驾驶习惯的缜密论证，在不变的后视镜安全基础上使后视镜具备多项人性化的实用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祝各位：万事如意，事事顺心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萍方-简" w:ascii="萍方-简" w:hAnsi="萍方-简"/>
          <w:i w:val="false"/>
          <w:caps w:val="false"/>
          <w:smallCaps w:val="false"/>
          <w:color w:val="000000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按键功能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萍方-简" w:hAnsi="萍方-简" w:eastAsia="萍方-简" w:cs="萍方-简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按键功能说明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电源键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57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关机状态下，长按电源键并保持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钟开启本机电源。在关机状态下，长按电源键并保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钟本机自动保存录像文件并关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复位键（机器背面标识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R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的位置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如记录仪发生死机故障，短按复位键可重启机器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触屏功能说明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．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行车记录仪。（点开行车记录仪界面，暂停录像后右上角有个设置标志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辨率：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96P(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默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80P,720P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双路录像：关闭，打开（默认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循环录影：关闭，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（默认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间隔录像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关闭（默认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毫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毫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0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毫秒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高动态范围：关闭（默认），打开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曝光补偿：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-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+3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运动检测：关闭（默认），打开。此功能打开后检测到前方有物体移动会自动录像，前方静止则不录，录像文件为上锁文件，不会被覆盖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期标签：关闭，打开（默认）。在回放水印上会有所显示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重力感应：关闭，低灵敏度，中灵敏度（默认），高灵敏度。当汽车遇到癫颇碰撞的时候重力感应自动会上锁当前文件，上锁的文件不会被覆盖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录音：关闭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,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打开（默认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1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停车守卫：关闭（默认），打开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.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车牌号码：关闭（默认），打开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</w:t>
      </w:r>
      <w:r>
        <w:rPr>
          <w:rFonts w:eastAsia="萍方-简" w:cs="Calibri"/>
          <w:b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. 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DA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汽车行驶过程中随时来感应周围的环境，收集数据，进行静态、动态物体的辨识、侦测与追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从而预先让驾驶者察觉到可能发生的危险，有效增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汽车驾驶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舒适性和安全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．照相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四．视频回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点击进入可选择当前需要回放的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屏幕保护：关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（默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自动关机：关闭（默认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光源频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默认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按键声音：关闭，打开（默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语言设置：多国语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格式化：清除所有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期时间：根据当时时间来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车牌号码：设置自己的车牌调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车道偏移：关闭，打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前照灯提醒：关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打开（默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默认设置：当不知道设置了什么东西，可以恢复原厂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jc w:val="both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版本号：显示发布的时间信息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安装说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关闭汽车发动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将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插入记录仪卡槽中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注意】请使用高速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lass6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以上），容量不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GB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最大支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2GB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将记录仪固定于汽车的原后视镜上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将车载充电器插入汽车点烟器中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用充电延长线将记录仪的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USB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接口和车载充电器连接起来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注意】布线时可将充电延长线沿汽车挡风玻璃边缘敷设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将后置摄像头安装在车辆后部，安装时注意方向。布线可沿车辆顶棚敷设。安装完成后将后插头接入记录仪后置摄像头接口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调整镜头位置，确保镜头与地面保持水平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发动引擎，检查机器是否已安装正确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注意】当机器安装正确，机器启动进入记录状态。请注意检查显示屏上的画面是否正常，如显示画面为倒像，请及时与我们联络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建议安装示意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215890" cy="193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操作功能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使用自动记录功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启动汽车发动机，记录仪自动启动并开启记录功能（自动记录功能打开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关闭汽车发动机，记录仪自动保存记录内容并关机，记录的影像分段保存于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上，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存满后记录仪将覆盖较早前录制的影像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注意】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记录的时间段可自行在菜单中设置，范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/5/1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钟三档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b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前、后摄像头的录像分别保存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DCIMA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DCIMB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夹中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使用手动记录功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长按记录仪电源键并保持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，记录仪启动并开始自动记录（自动记录功能打开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如需关机则再次长按电源键并保持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秒，记录仪即可自动保存记录并关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提示】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锁定的录像文件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ZW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开头，普通记录文件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W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开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重力感应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G-sensor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支持灵敏度调节，可根据实际需要在设置菜单中自行更改设置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期及时间设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待机状态中选择设置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-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通用设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-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/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时间，设置完返回自动保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注意】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0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为了有效记录行车安全事故的取证的日期和时间，在使用本机前请即时设置正确的时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提示】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0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使用计算机拷贝录像文件时，建议使用读卡器将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TF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卡上的录像文件拷贝到计算机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倒车可视功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首先，必须车充连接好记录仪，拉线摄像头上黑红线连接倒车灯。插车充机器会自动启动录像状态，在任意状态下切换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R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档屏幕自动切换到后视镜头，显示倒车影像。结束倒车可视后机器自动返回录像模式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【提示】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0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拍照模式下进入倒车，结束倒车后机器自动回到拍照模式。</w:t>
      </w: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注：此功能根据买主购买类型而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05"/>
        <w:jc w:val="both"/>
        <w:rPr>
          <w:color w:val="000000"/>
        </w:rPr>
      </w:pPr>
      <w:r>
        <w:rPr>
          <w:rStyle w:val="StrongEmphasis"/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产品规格说明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"/>
        <w:gridCol w:w="2031"/>
        <w:gridCol w:w="227"/>
        <w:gridCol w:w="1008"/>
        <w:gridCol w:w="1380"/>
      </w:tblGrid>
      <w:tr>
        <w:trPr>
          <w:trHeight w:val="46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" w:right="0" w:hanging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前数字摄像头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高清摄像头模组</w:t>
            </w:r>
          </w:p>
        </w:tc>
        <w:tc>
          <w:tcPr>
            <w:tcW w:w="2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SPI  FLASH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4M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后摄像头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数字摄像头</w:t>
            </w:r>
            <w:r>
              <w:rPr>
                <w:rStyle w:val="StrongEmphasis"/>
                <w:rFonts w:ascii="Calibri" w:hAnsi="Calibri"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  倒车可视镜头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G-SENSOR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DA380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视频分辨率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主镜头：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1296P/30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帧</w:t>
            </w:r>
            <w:r>
              <w:rPr>
                <w:rStyle w:val="StrongEmphasis"/>
                <w:rFonts w:ascii="Calibri" w:hAnsi="Calibri"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 后镜头：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720P*480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USB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速率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USB2.0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操作语言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简体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/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繁体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/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英文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内置锂电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3.7V/400MA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显示屏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6.86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寸高清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IPS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屏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操作系统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Melis 2.0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外部内存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TF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卡（最大可支持到</w:t>
            </w: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32G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DC IN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5V</w:t>
            </w: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直供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DDRIII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64MB*16</w:t>
            </w:r>
          </w:p>
        </w:tc>
        <w:tc>
          <w:tcPr>
            <w:tcW w:w="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z w:val="19"/>
                <w:szCs w:val="19"/>
              </w:rPr>
              <w:t>MIC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Calibri" w:hAnsi="Calibri" w:cs="Calibri"/>
                <w:color w:val="000000"/>
                <w:sz w:val="19"/>
                <w:szCs w:val="19"/>
              </w:rPr>
              <w:t>标准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免责说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行车记录仪说明书所提供信息仅供参考，用户在使用过程中请以实物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机子为准。若因使用本产品而导致罚款或交通意外，我公司不承担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何责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行车记录仪视频循环录制，请用户及时保存重要资料。本产品不排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除在使用过程中出现意外情况的可能，若因此而没有记录视频或图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资料，我公司不承担任何责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时，我公司亦倡导文明行车，遵守交通规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5"/>
        <w:jc w:val="both"/>
        <w:rPr>
          <w:color w:val="000000"/>
        </w:rPr>
      </w:pP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购买此产品，视同已遵守此声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rStyle w:val="StrongEmphasis"/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重要原厂保证须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有条件完整保修服务正常使用状态下所生产的损坏，购买后享有一年质保服务，但不含外壳更新服务，如需外壳更新服务需收费；非自然损害之人为自行破坏机身，或机身上易碎禁止拆卸贴纸毁损者，公司有权拒绝维修服务，自然损坏及故障应送回原厂维修，否则原厂享有不提供维修服务权利。但若更换零件者，仍应酌收零件材料费用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保修期限内维修在保修期限内维修，有自然损坏需维修时，可直接送交经销商，或邮寄公司维修。而在本公司与归还时，会依你的保固条件寄至府上，但您未附上保修书或保修期限已过，均酌收维修费用，所以务必请经销商为您填妥保修书并盖上经销商章及购买日期，才不会造成日后保固上的困扰。（运送费用均由客户支付）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保修期限外维修缺少保修凭证者，视同已经超过保修期限，如果您仍需要此项服务，而维修费用在人民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5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元以上的，我们的工程师会通知您，您可以选择修理或不修理退还您的设备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邮件送修需知邮寄送厂维修时，应注明故障原因，并附保修书的复印件，并写清楚您联络方式，最好能留下随时可以联络上您的手机号码，否则我们可能延后处理您的问题，一般维修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个工作天，超过时间仍未收到者，请电话查询之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邮寄送修费用邮寄送修费用支付方式，由所有人或送修人支付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邮寄送修前检查项目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使用结实纸盒包装，交由可靠的运货公司，加值保险直接寄达公司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必须填明您的姓名，住址，固定电话或移动电话（推荐为移动电话）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详细说明故障事由或发生的问题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复印一份购买的收据及保修凭证，务必复印一份否则恕难办理维修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.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原厂在发生以下情形有权拒绝免费保修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由于客户使用不当导致机器故障或损坏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用户擅自改装或维修而发生之故障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因不可抗拒的因素或自然灾害所导致的损坏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机器的保修期限已到期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保修书上没有购买日期及经销商盖章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维修时未附上原厂保修书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color w:val="000000"/>
        </w:rPr>
      </w:pP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</w:t>
      </w:r>
      <w:r>
        <w:rPr>
          <w:rFonts w:eastAsia="萍方-简" w:cs="Calibri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</w:t>
      </w:r>
      <w:r>
        <w:rPr>
          <w:rFonts w:ascii="Calibri" w:hAnsi="Calibri" w:cs="Calibri" w:eastAsia="萍方-简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从网站拍卖所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19"/>
          <w:szCs w:val="19"/>
          <w:shd w:fill="FFFFFF" w:val="clear"/>
        </w:rPr>
        <w:t>PS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19"/>
          <w:szCs w:val="19"/>
          <w:shd w:fill="FFFFFF" w:val="clear"/>
        </w:rPr>
        <w:t xml:space="preserve">实际操作与手册描述因软体不断更新功能改良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19"/>
          <w:szCs w:val="19"/>
          <w:shd w:fill="FFFFFF" w:val="clear"/>
        </w:rPr>
        <w:t>BUG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19"/>
          <w:szCs w:val="19"/>
          <w:shd w:fill="FFFFFF" w:val="clear"/>
        </w:rPr>
        <w:t>，若有遇到操作与手册不符，请向销售商索取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e3e3e" stroked="f" o:allowincell="f" style="position:absolute;margin-left:0pt;margin-top:0pt;width:431.95pt;height:1.45pt;mso-wrap-style:none;v-text-anchor:middle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售后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755-236013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售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8506979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服务时间：周一至周六 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2:00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节假日除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尊敬的客户：您好，返修机务必注明问题，以便快速处理，谢谢配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color w:val="000000"/>
          <w:sz w:val="24"/>
          <w:szCs w:val="24"/>
        </w:rPr>
      </w:pP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地址：深圳市龙岗区坂田上雪科技园东区</w:t>
      </w:r>
      <w:r>
        <w:rPr>
          <w:rFonts w:eastAsia="萍方-简" w:cs="萍方-简" w:ascii="萍方-简" w:hAnsi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号伟康德工业园</w:t>
      </w:r>
      <w:r>
        <w:rPr>
          <w:rFonts w:eastAsia="萍方-简" w:cs="萍方-简" w:ascii="萍方-简" w:hAnsi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D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栋</w:t>
      </w:r>
      <w:r>
        <w:rPr>
          <w:rFonts w:eastAsia="萍方-简" w:cs="萍方-简" w:ascii="萍方-简" w:hAnsi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</w:t>
      </w:r>
      <w:r>
        <w:rPr>
          <w:rFonts w:ascii="萍方-简" w:hAnsi="萍方-简" w:cs="萍方-简" w:eastAsia="萍方-简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楼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631180" cy="9277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萍方-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脚趾的疼痛</cp:lastModifiedBy>
  <dcterms:modified xsi:type="dcterms:W3CDTF">2019-04-30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